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</w:rPr>
        <w:t>"Провеждане на профилактични медицински прегледи на работниците и служителите в „Столичен Автотранспорт” ЕАД”,</w:t>
      </w:r>
    </w:p>
    <w:p>
      <w:pPr>
        <w:pStyle w:val="TextBody"/>
        <w:spacing w:before="0" w:after="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6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</w:rPr>
        <w:t>"Провеждане на профилактични медицински прегледи на работниците и служителите в „Столичен Автотранспорт” ЕАД”,</w:t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6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6360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5:00Z</dcterms:created>
  <dc:creator>aopzem</dc:creator>
  <dc:description/>
  <cp:keywords/>
  <dc:language>en-US</dc:language>
  <cp:lastModifiedBy>HP 6200</cp:lastModifiedBy>
  <dcterms:modified xsi:type="dcterms:W3CDTF">2016-02-10T13:02:00Z</dcterms:modified>
  <cp:revision>9</cp:revision>
  <dc:subject/>
  <dc:title/>
</cp:coreProperties>
</file>